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20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BIÊN BẢN BÀN GIAO SẢN PHẨM ĐO ĐẠC LẬP BẢN ĐỒ ĐỊA CHÍ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TỈNH…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…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ên cơ quan có chức năng quản lý đất đai cấp tỉnh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ịa danh, ngày …. tháng ….năm 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BÀN GIAO</w:t>
        <w:br/>
        <w:t>SẢN PHẨM ĐO ĐẠC LẬP BẢN ĐỒ ĐỊA CHÍ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ã (phường, thị trấn)……, huyện (quận, thị xã, thành phố)…….…, tỉnh (thành phố)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gày … tháng ..… năm ….. tại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tên địa điểm bàn giao), </w:t>
      </w:r>
      <w:r>
        <w:rPr>
          <w:rFonts w:cs="Times New Roman" w:ascii="Times New Roman" w:hAnsi="Times New Roman"/>
          <w:sz w:val="26"/>
          <w:szCs w:val="26"/>
        </w:rPr>
        <w:t xml:space="preserve">các bên liên quan tổ chức giao, nhận sản phẩm đo đạc lập bản đồ địa chính của </w:t>
      </w:r>
      <w:r>
        <w:rPr>
          <w:rFonts w:cs="Times New Roman" w:ascii="Times New Roman" w:hAnsi="Times New Roman"/>
          <w:i/>
          <w:iCs/>
          <w:sz w:val="26"/>
          <w:szCs w:val="26"/>
        </w:rPr>
        <w:t>(tên xã, phường, thị trấn)</w:t>
      </w:r>
      <w:r>
        <w:rPr>
          <w:rFonts w:cs="Times New Roman" w:ascii="Times New Roman" w:hAnsi="Times New Roman"/>
          <w:sz w:val="26"/>
          <w:szCs w:val="26"/>
        </w:rPr>
        <w:t>… gồm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Các bên bàn giao, nhận bàn giao gồm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Bên bàn giao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………….…, đại diện ………..….. (ghi tên cơ quan ), chức vụ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Bên nhận bàn giao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…… …….……, đại diện ………….. (ghi tên cơ quan ), chức vụ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ản phẩm bàn giao, nhận bàn giao gồm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Sản phẩm chính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các sản phẩm giao nộp theo quy định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Sản phẩm trung gian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các sản phẩm giao nộp theo quy định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Các tài liệu khá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Các nội dung khác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Biên bản này được lập thành ...... bản có giá trị pháp lý như nhau, do các bên giao - nhận giữ, gồm: (</w:t>
      </w:r>
      <w:r>
        <w:rPr>
          <w:rFonts w:cs="Times New Roman" w:ascii="Times New Roman" w:hAnsi="Times New Roman"/>
          <w:i/>
          <w:iCs/>
          <w:sz w:val="26"/>
          <w:szCs w:val="26"/>
        </w:rPr>
        <w:t>Liệt kê nơi nhận và giữ biên bản bàn giao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được lập hồi .... giờ, ngày ..... tháng ..... năm ............/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78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ên gia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, chức vụ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ên n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, chức vụ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7:00Z</dcterms:created>
  <dc:creator>PC</dc:creator>
  <dc:description/>
  <cp:keywords/>
  <dc:language>en-US</dc:language>
  <cp:lastModifiedBy>PC</cp:lastModifiedBy>
  <dcterms:modified xsi:type="dcterms:W3CDTF">2025-01-16T01:47:00Z</dcterms:modified>
  <cp:revision>1</cp:revision>
  <dc:subject/>
  <dc:title/>
</cp:coreProperties>
</file>